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клюзивное образование детей с ограниченными возможностями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А. Оганнисян, к. п. н., доцент кафедры технологии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фессионально педагогического образования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и психологии и педагогики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го федерального университета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С. Хохлачева, магистрант 2 года обучения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и психологии и педагогики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го федерального университета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-на-Дону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е образование стремится развить методологию, направленную на детей и признающую, что все дети — индивидуумы с различными потребностями в обучении. Инклюзивное образование старается разработать подход к преподаванию и обучению, который будет более гибким для удовлетворения различных потребностей в обучении. Если преподавание и обучение станут более эффективными в результате изменений, которые внедряет инклюзивное образование, тогда выиграют все дети (не только дети с особыми потребностями)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инклюзивного образования действительно займет свое место в образовательном процессе только в том случае, если она овладеет умами учителей, станет составной частью их профессионального мышления. Опыт внедрения инклюзивного образования показывает, что учителя и другие специалисты не сразу начинают соответствовать тем профессиональным ролям, которые требуются для данной формы обучения. Они проходят несколько стадий: начиная с явного или латентного сопротивления, переходя к пассивному, а затем и к активному принятию происходящего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бразование детей с ограниченными возможностями здоровья — одна из актуальных и дискуссионных проблем современного образования. Препятствиями к получению детьми качественного образования являются многочисленные ограничения, так или иначе связан-ные с социальным неравенством инвалидов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е обучение детей с ОВЗ — новое перспективное стратегическое направление образовательной политики, в значительной степени затрагивающее основы образова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а этапе проектирования необходимо рассмотреть и оценить сущностные и ситуативные противоречия и ограничения этого процесса, риски и ресурсы, дабы заложить основы по-настоящему действенного инклюзивного обучения и избежать перекосов и срывов в его реализаци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инклюзивное обучение призвано обеспечить равные права в получении общего образования детей с ОВЗ с учетом их возможностей и ограничений, его реализация на практике предполагает увязывания в единой системе интересов всех участников образовательного процесса, включая детей с ОВЗ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интересов участников инклюзивного обучения с позиции учеников, педагогов, администрации общеобразовательного учреждения является по своей сути внутренне противоречивым процессом. В основе противоречия самого процесса обучения, которые обостряются, усугубляются в условиях инклюзии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общественным характером образования и индивидуальной формой овладения знаниями и социальными навыкам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ориентацией учителя на работу с классным коллективом и индивидуальным подходом к учащимся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объективной оценкой результатов освоения учебной программы и индивидуальным оцениванием достижений учащегося по отношению к его возможностям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стандартизацией, регламентацией образования и его оптимизацией в конкретных условиях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стремлением участников процесса к успеху и достижениям — с одной стороны — и заботой о сохранении и укреплении здоровья — с другой. [1]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а первый план выходят противоречия, присущие собственно инклюзивному обучению детей с ОВЗ, обусловленные стремлением к равным правам при неравных возможностях, а именно противоречия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отребностью детей с ОВЗ учиться, развиваться вместе со сверстниками и их ограниченными возможностями делать это, как другие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тратами, усилиями на обучение детей с ОВЗ и аналогичными затратами и усилиями по отношению к их сверстникам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общим и специальным в обучении детей с ОВЗ, имеющим нарушения различного генеза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гуманистическим эффектом и экономической эффективностью инклюзи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я, присущие инклюзивному образованию, не суть препятствия на пути его осуществления, поскольку имеют диалектическую природу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система специальных учебно-воспитательных учреждений для детей с ограниченными возможностями здоровья претерпевает ныне серьезные изменения и во многом стоит на пороге своего сокращения. Вероятнее всего, возьмет верх набирающая силу тенденция устранения различий между общеобразовательной и специальной школой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нденцией развития инклюзивного образования в общеобразовательной школе сочетается усиление неоднородности состава учащихся по уровню их умственного, речевого и в целом психического развит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ущественно затрудняет адаптацию как детей условно здоровых, так и детей с ограниченными возможностями здоровья, возникают дополнительные, нередко непреодолимые трудности в реализации индивидуального подхода педагогов к учащимся в процессе их обучения, воспитания, развития, не позволяющие в полной мере реализовать принцип дифференцированного, по-настоящему индивидуального подхода к каждому учащемус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одоления этих трудностей общеобразовательная школа уже сейчас должна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ормативно-правовую базу процесса инклюзивного образования детей с ограниченными возможностями здоровья в системе общего образования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разовательный процесс профессионально подготовленными педагогами общего образования и специалистами сопровождения, способными реализовать инклюзивный подход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«безбарьерную» образовательную и социальную среду инклюзивного образования, ориентированного на принципы принятия и взаимопомощ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плексную модель деятельности специалистов различного профиля, обеспечивающих процесс сопровождения ребенка с ограниченными возможностями здоровья в условиях инклюзивного образования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научно-программно-методическое обеспечение инклюзивного образования (учебные планы, учебные программы (их варианты), при необходимости — специальные учебники и рабочие тетради, учебные пособия для самого ученика)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спользовать возможности дистанционного образования как эффективного инструмента реализации компетентностного подхода в образовани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ежведомственное взаимодействие и социальное партнерство между организациями, учреждениями, ведомствами, обеспечивающими психолого-педагогическую и социальную поддержку детей с ограниченными возможностями здоровья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рганизацию взаимодействия учреждения с семьей, воспитывающей ребенка с ограниченными возможностями здоровья [2]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, в этом плане в общеобразовательных школах предпринимаются попытки преобразований организационно- методического характера. Так, например, в некоторых школах наблюдается рост количества программ по дополнению учебного процесса различными средствами поддержки (психологической, логопедической, коррекционно- педагогической). Однако такие программы, как правило, односторонни, недостаточно научно обоснованы. Зачастую программы сопровождения детей с ограниченными возможностями здоровья создаются специалистами, не имеющими специального образова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все рельефнее обнаруживается недостаточность, а порой и слабость существующих форм поддержки и помощи детям. Многое здесь делается недостаточно профессионально, узка специализация педагогов применительно к такой деятельности, низка их психологическая компетентность. Они слабо владеют методами психопрофилактики отклонений в развитии, затрудняются в использовании методов психологической и педагогической коррекции. Педагоги общеобразовательных школ пока не умеют работать с различными категориями детей, организовывать групповую работу и проводить уроки в деятельностной парадигме. Они не владеют современными технологиями построения образовательного маршрута и разработками индивидуальных программ для детей с ограниченными возможностями здоровь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же внимание к поддержке детей-инвалидов, детей с ограниченными возможностями здоровья и всесторонней помощи им в процессе обучения в школе нуждается в существенном усилени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держания и организационных принципов деятельности субъектов помощи детям-инвалидам и детям с ограниченными возможностями здоровья, возможна только на основе целостного представления о комплексной модели деятельности специалистов различного профиля: врачей-психиатров, невропатологов, физиологов, психологов, логопедов, педагогов-дефектологов, которые ныне достаточно разобщены, их деятельность не скоординирована и не сфокусирована на нуждах детей. Разрозненные их усилия не дают и не могут дать желаемых результатов в воспитательной, учебной, психокоррекционной, профилактической работе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ктуальной проблемой инклюзивного образования, стоящей перед организацией комплексной помощи детям, является создание «безбарьерной» образовательной среды. Одним из общих правил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образовательной среды является критерий ее доступности для ребенка с ограниченными возможностями здоровь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, обеспечивающих сопровождение таких детей, общепедагогические требования к оборудованию и оснащению должны учитывать проблемы и трудности социализации детей данной категории. Социальная среда в образовательных учреждениях должна учитывать уровень современной жизнедеятельности общества и быть приближена к ее требованиям. Особенно это касается технического оснащения всех сфер жизни ребенка: осуществление бытовых нужд, формирование социальной компетентности, социальной активности и жизнеустойчивости ребенк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меют место серьезные проблемы в использовании новых информационных технологий в образовательном процессе, которые обусловлены следующими факторами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нформационно-технологической инфраструктуры (в рамках учебного заведения), программно-аппаратного обеспечения, оптимизированного на основе использования технологий, предназначенных для детей с ограниченными возможностями здоровья, отвечающего целям и задачам обучения, индивидуальным потребностям обучаемых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словий, основанных на принципах создания технологической инфраструктуры, ориентированной на инклюзивное образование: удобстве использования, доступности, гибкости, экономической доступности, рентабельност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детей с ограниченными возможностями здоровья проблем контактирования с окружающей средой, гиподинамии, нарушения психоэмоциональной сферы и, часто, зависимости от взрослых требует условий для систематического упражнения детей в проявлении себя при выполнении различных видов деятельност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особая роль принадлежит вспомогательным технологиям, т. е. устройствам или услугам, которые позволяют людям с функциональными ограничениями принимать активное участие в повседневной жизни, получать образование, работать или отдыхать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быстрых изменений в науке и общественной жизни, стремительного развития информационных технологий в качестве эффективного инструмента реализации компетентностного подхода в образовании, в том числе лиц с ограниченными возможностями здоровья, целесообразно рассматривать дистанционное обучение. В условиях дистанционного обучения учащийся, студент приобретает навык эффективного поиска информации, ее отбора и структурирования, анализа и оценк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технологий дистанционного обучения в учебный процесс приводит к появлению новых возможностей для реализации проблемно-поисковой и проектной деятельности учащихся. Так, в условиях интерактивного телекоммуникационного взаимодействия педагогов с учащимися и учащихся между собой естественным образом формируются компетенции, необходимые для организации деятельности в современном обществе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семьей, воспитывающей ребенка с ограниченными возможностями здоровья, должна быть обеспечена на совершенно новом уровне и предполагает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граммно-методического обеспечения и координации решений по социально-психологической и социально-педагогической помощи семьям, воспитывающим детей с ограниченными возможностями здоровья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граммно-методического обеспечения для выявления и коррекции проблем, возникающих между членами семьи, где воспитывается ребенок с ограниченными возможностями здоровья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права родителей (или лиц, их заменяющих) на информационное обеспечение по имеющимся в стране услугам в сфере комплексной диагностики, комплексной реабилитации и образования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овлечение семьи в работу учреждения, обеспечивающее сопровождение детей с ограниченными возможностями здоровья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одителей по проблемам развития их детей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одителей доступным им методам и приемам оказания помощи детям в условиях семь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тной связи родителей с учреждением и др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и ряда других, возникающих в условиях общей образовательной школы, приведет к снятию барьеров в образовательной, профессиональной и бытовых сферах, в самопознании, саморазвитии и самореализации детей с ограниченными возможностями здоровья, что, в свою очередь, будет способствовать более успешному развитию инклюзивного образова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лехина С. В. Современный этап развития инклюзивного образована в Москве / Инклюзивное образование. Выпуск 1. М.: Центр «Школьная книга». 2010. С. 6-11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Лошакова И. И., Ярская-Смирнова Е. Р. Интеграция в условиях дифференциации: проблемы инклюзивного обучения детей-инвалидов / Социально-психологические проблемы образования нетипичных детей. Саратов: Изд-во Педагогического института СГУ, 2002. С. 15-21.</w:t>
      </w:r>
    </w:p>
    <w:sectPr>
      <w:type w:val="nextPage"/>
      <w:pgSz w:w="11906" w:h="16838"/>
      <w:pgMar w:left="1134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0:40:00Z</dcterms:created>
  <dc:creator>Алексей</dc:creator>
  <dc:description/>
  <dc:language>en-US</dc:language>
  <cp:lastModifiedBy>Алексей</cp:lastModifiedBy>
  <dcterms:modified xsi:type="dcterms:W3CDTF">2025-01-16T20:42:00Z</dcterms:modified>
  <cp:revision>1</cp:revision>
  <dc:subject/>
  <dc:title/>
</cp:coreProperties>
</file>